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40"/>
        </w:rPr>
        <w:t xml:space="preserve">        </w:t>
      </w:r>
      <w:r>
        <w:rPr>
          <w:rFonts w:cs="Arial" w:ascii="Arial" w:hAnsi="Arial"/>
          <w:b/>
          <w:i/>
          <w:sz w:val="40"/>
          <w:u w:val="single"/>
        </w:rPr>
        <w:t>SKANDAL IM SPERRBEZI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ünchen steht ein Hofbräuhaus, doch Freudenhäuser müssen r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it in dieser schönen Stadt, das Laster keine Chance 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 jeder ist gut informiert, weil Rosi täglich inser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        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wenn Dich Deine Frau nicht liebt, wie gut, daß es die Rosi gib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                       C                                    Hm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raußen vor der großen Stadt, steh'n die Nutten sich die Füße pl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(Skandal) im Sperrbezirk !  Skandal (Skandal) im Sperrbezirk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m      E                 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!          Skandal um Rosi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                                           G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Rosi hat ein Telefon, auch ich hab' ihre Nummer sch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             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 zweiunddreißig-sechzehn-acht, herrscht Konjunktur die ganze 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     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raußen im Hotel d'Amour, langweilen sich die Damen n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        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l jeder, den die Sehnsucht quält, ganz einfach Rosis Nummer wäh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                       C                                    Hm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raußen vor der großen Stadt, steh'n die Nutten sich die Füße pl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(Skandal) im Sperrbezirk !  Skandal (Skandal) im Sperrbezirk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m      E                 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!          Skandal um Rosi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                                            G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Rosi hat ein Telefon, auch ich hab' ihre Nummer sch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             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 zweiunddreißig-sechzehn-acht, herrscht Konjunktur die ganze 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     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raußen im Hotel d'Amour, langweilen sich die Damen n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                           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l jeder, den die Sehnsucht quält, ganz einfach Rosis Nummer wäh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                        C                                    Hm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draußen vor der großen Stadt, steh'n die Nutten sich die Füße pl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     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(Skandal) im Sperrbezirk !  Skandal (Skandal) im Sperrbezirk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Hm      E                 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ndal !          Skandal um Rosi !</w:t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24:00Z</dcterms:created>
  <dc:creator>Klaus Störtebecker</dc:creator>
  <dc:description/>
  <dc:language>en-US</dc:language>
  <cp:lastModifiedBy>Klaus Störtebecker</cp:lastModifiedBy>
  <cp:lastPrinted>1997-05-12T16:00:00Z</cp:lastPrinted>
  <dcterms:modified xsi:type="dcterms:W3CDTF">1999-01-29T05:57:00Z</dcterms:modified>
  <cp:revision>11</cp:revision>
  <dc:subject/>
  <dc:title>A</dc:title>
</cp:coreProperties>
</file>